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US DEPARTMENT OF TRANSPORTATION – FEDERAL HIGHWAY ADMINISTRATION</w:t>
      </w:r>
    </w:p>
    <w:p>
      <w:pPr>
        <w:pStyle w:val="Normal"/>
        <w:jc w:val="center"/>
        <w:rPr>
          <w:b/>
          <w:b/>
        </w:rPr>
      </w:pPr>
      <w:r>
        <w:rPr>
          <w:b/>
          <w:i/>
        </w:rPr>
        <w:t>Construction Inspection Checklist</w:t>
      </w:r>
    </w:p>
    <w:p>
      <w:pPr>
        <w:pStyle w:val="Normal"/>
        <w:jc w:val="center"/>
        <w:rPr>
          <w:b/>
          <w:b/>
          <w:sz w:val="24"/>
        </w:rPr>
      </w:pPr>
      <w:r>
        <w:rPr>
          <w:b/>
          <w:sz w:val="24"/>
        </w:rPr>
        <w:t>Section 636 Signal, Lighting and Electrical Systems</w:t>
      </w:r>
    </w:p>
    <w:tbl>
      <w:tblPr>
        <w:tblW w:w="10728" w:type="dxa"/>
        <w:jc w:val="center"/>
        <w:tblInd w:w="0" w:type="dxa"/>
        <w:tblLayout w:type="fixed"/>
        <w:tblCellMar>
          <w:top w:w="0" w:type="dxa"/>
          <w:left w:w="108" w:type="dxa"/>
          <w:bottom w:w="0" w:type="dxa"/>
          <w:right w:w="108" w:type="dxa"/>
        </w:tblCellMar>
      </w:tblPr>
      <w:tblGrid>
        <w:gridCol w:w="5958"/>
        <w:gridCol w:w="4770"/>
      </w:tblGrid>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roject Name:             </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ject No.:</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athe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ontra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ubcontractor:</w:t>
            </w:r>
          </w:p>
        </w:tc>
      </w:tr>
      <w:tr>
        <w:trPr/>
        <w:tc>
          <w:tcPr>
            <w:tcW w:w="595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spector:</w:t>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Location/Station:</w:t>
            </w:r>
          </w:p>
        </w:tc>
      </w:tr>
      <w:tr>
        <w:trPr>
          <w:trHeight w:val="780" w:hRule="atLeast"/>
        </w:trPr>
        <w:tc>
          <w:tcPr>
            <w:tcW w:w="1072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Description of work being inspected:</w:t>
            </w:r>
          </w:p>
        </w:tc>
      </w:tr>
    </w:tbl>
    <w:p>
      <w:pPr>
        <w:pStyle w:val="Normal"/>
        <w:rPr>
          <w:sz w:val="24"/>
        </w:rPr>
      </w:pPr>
      <w:r>
        <w:rPr>
          <w:sz w:val="24"/>
        </w:rPr>
      </w:r>
    </w:p>
    <w:tbl>
      <w:tblPr>
        <w:tblW w:w="10728" w:type="dxa"/>
        <w:jc w:val="left"/>
        <w:tblInd w:w="-115" w:type="dxa"/>
        <w:tblLayout w:type="fixed"/>
        <w:tblCellMar>
          <w:top w:w="0" w:type="dxa"/>
          <w:left w:w="108" w:type="dxa"/>
          <w:bottom w:w="0" w:type="dxa"/>
          <w:right w:w="108" w:type="dxa"/>
        </w:tblCellMar>
      </w:tblPr>
      <w:tblGrid>
        <w:gridCol w:w="1818"/>
        <w:gridCol w:w="918"/>
        <w:gridCol w:w="7992"/>
      </w:tblGrid>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Gener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3254264106"/>
            <w:bookmarkStart w:id="1" w:name="__Fieldmark__0_3254264106"/>
            <w:bookmarkEnd w:id="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3254264106"/>
            <w:bookmarkStart w:id="3" w:name="__Fieldmark__1_3254264106"/>
            <w:bookmarkEnd w:id="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3254264106"/>
            <w:bookmarkStart w:id="5" w:name="__Fieldmark__2_3254264106"/>
            <w:bookmarkEnd w:id="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At the preconstruction conference, was a certified cost breakdown of items involved in the lump sum submitted for use in making progress payments and price adjustments?</w:t>
            </w:r>
          </w:p>
          <w:p>
            <w:pPr>
              <w:pStyle w:val="Normal"/>
              <w:rPr>
                <w:sz w:val="24"/>
              </w:rPr>
            </w:pPr>
            <w:r>
              <w:rPr>
                <w:sz w:val="24"/>
              </w:rPr>
              <w:t>(636.04)</w:t>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254264106"/>
            <w:bookmarkStart w:id="7" w:name="__Fieldmark__3_3254264106"/>
            <w:bookmarkEnd w:id="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3254264106"/>
            <w:bookmarkStart w:id="9" w:name="__Fieldmark__4_3254264106"/>
            <w:bookmarkEnd w:id="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254264106"/>
            <w:bookmarkStart w:id="11" w:name="__Fieldmark__5_3254264106"/>
            <w:bookmarkEnd w:id="11"/>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2. Was a list of proposed equipment and material, along with manufacturer’s name, size and identification number of each item, submitted fifteen days before installation? (636.04)</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254264106"/>
            <w:bookmarkStart w:id="13" w:name="__Fieldmark__6_3254264106"/>
            <w:bookmarkEnd w:id="1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254264106"/>
            <w:bookmarkStart w:id="15" w:name="__Fieldmark__7_3254264106"/>
            <w:bookmarkEnd w:id="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254264106"/>
            <w:bookmarkStart w:id="17" w:name="__Fieldmark__8_3254264106"/>
            <w:bookmarkEnd w:id="1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Was a supplemental list with scale drawings, catalog cuts, and wiring diagrams showing locations and details of equipment and wiring provided? (636.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254264106"/>
            <w:bookmarkStart w:id="19" w:name="__Fieldmark__9_3254264106"/>
            <w:bookmarkEnd w:id="1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3254264106"/>
            <w:bookmarkStart w:id="21" w:name="__Fieldmark__10_3254264106"/>
            <w:bookmarkEnd w:id="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3254264106"/>
            <w:bookmarkStart w:id="23" w:name="__Fieldmark__11_3254264106"/>
            <w:bookmarkEnd w:id="2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Did the CO establish the exact locations of the system? (636.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3254264106"/>
            <w:bookmarkStart w:id="25" w:name="__Fieldmark__12_3254264106"/>
            <w:bookmarkEnd w:id="2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3254264106"/>
            <w:bookmarkStart w:id="27" w:name="__Fieldmark__13_3254264106"/>
            <w:bookmarkEnd w:id="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3254264106"/>
            <w:bookmarkStart w:id="29" w:name="__Fieldmark__14_3254264106"/>
            <w:bookmarkEnd w:id="2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Were structures and obstructions removed according to Section 203? (636.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3254264106"/>
            <w:bookmarkStart w:id="31" w:name="__Fieldmark__15_3254264106"/>
            <w:bookmarkEnd w:id="3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3254264106"/>
            <w:bookmarkStart w:id="33" w:name="__Fieldmark__16_3254264106"/>
            <w:bookmarkEnd w:id="3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3254264106"/>
            <w:bookmarkStart w:id="35" w:name="__Fieldmark__17_3254264106"/>
            <w:bookmarkEnd w:id="3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6.  Was all material acceptable for reuse salvaged? (636.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3254264106"/>
            <w:bookmarkStart w:id="37" w:name="__Fieldmark__18_3254264106"/>
            <w:bookmarkEnd w:id="3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3254264106"/>
            <w:bookmarkStart w:id="39" w:name="__Fieldmark__19_3254264106"/>
            <w:bookmarkEnd w:id="3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3254264106"/>
            <w:bookmarkStart w:id="41" w:name="__Fieldmark__20_3254264106"/>
            <w:bookmarkEnd w:id="4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Was excavation and backfill according to Section 209? (636.04)</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3254264106"/>
            <w:bookmarkStart w:id="43" w:name="__Fieldmark__21_3254264106"/>
            <w:bookmarkEnd w:id="4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3254264106"/>
            <w:bookmarkStart w:id="45" w:name="__Fieldmark__22_3254264106"/>
            <w:bookmarkEnd w:id="4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3254264106"/>
            <w:bookmarkStart w:id="47" w:name="__Fieldmark__23_3254264106"/>
            <w:bookmarkEnd w:id="47"/>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8. Was concrete construction according to Section 601? (636.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3254264106"/>
            <w:bookmarkStart w:id="49" w:name="__Fieldmark__24_3254264106"/>
            <w:bookmarkEnd w:id="4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3254264106"/>
            <w:bookmarkStart w:id="51" w:name="__Fieldmark__25_3254264106"/>
            <w:bookmarkEnd w:id="5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3254264106"/>
            <w:bookmarkStart w:id="53" w:name="__Fieldmark__26_3254264106"/>
            <w:bookmarkEnd w:id="5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 Where roadways were to remain open to traffic and existing systems were modified, were the existing systems maintained in operation until final connection to the modified circuit to minimize traffic disruption? (636.04)</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4"/>
              </w:rPr>
            </w:pP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4"/>
              </w:rPr>
            </w:pPr>
            <w:r>
              <w:rPr>
                <w:b/>
                <w:sz w:val="24"/>
              </w:rPr>
              <w:t>Condui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3254264106"/>
            <w:bookmarkStart w:id="55" w:name="__Fieldmark__27_3254264106"/>
            <w:bookmarkEnd w:id="5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3254264106"/>
            <w:bookmarkStart w:id="57" w:name="__Fieldmark__28_3254264106"/>
            <w:bookmarkEnd w:id="5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3254264106"/>
            <w:bookmarkStart w:id="59" w:name="__Fieldmark__29_3254264106"/>
            <w:bookmarkEnd w:id="59"/>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 Was conduit cut so the ends were smooth? (63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3254264106"/>
            <w:bookmarkStart w:id="61" w:name="__Fieldmark__30_3254264106"/>
            <w:bookmarkEnd w:id="6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3254264106"/>
            <w:bookmarkStart w:id="63" w:name="__Fieldmark__31_3254264106"/>
            <w:bookmarkEnd w:id="6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3254264106"/>
            <w:bookmarkStart w:id="65" w:name="__Fieldmark__32_3254264106"/>
            <w:bookmarkEnd w:id="6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 Were the conduit sections connected with couplings that butted the ends of both conduits squarely against each other inside the couplings? (63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3254264106"/>
            <w:bookmarkStart w:id="67" w:name="__Fieldmark__33_3254264106"/>
            <w:bookmarkEnd w:id="6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3254264106"/>
            <w:bookmarkStart w:id="69" w:name="__Fieldmark__34_3254264106"/>
            <w:bookmarkEnd w:id="6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3254264106"/>
            <w:bookmarkStart w:id="71" w:name="__Fieldmark__35_3254264106"/>
            <w:bookmarkEnd w:id="7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 Were metal expansion and deflection fittings provided where conduit crossed a structural expansion joint? (63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onformance</w:t>
            </w:r>
          </w:p>
        </w:tc>
        <w:tc>
          <w:tcPr>
            <w:tcW w:w="891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HECKS (characteristics)</w:t>
            </w:r>
          </w:p>
        </w:tc>
      </w:tr>
      <w:tr>
        <w:trPr/>
        <w:tc>
          <w:tcPr>
            <w:tcW w:w="1818" w:type="dxa"/>
            <w:tcBorders>
              <w:top w:val="single" w:sz="6" w:space="0" w:color="000000"/>
              <w:left w:val="single" w:sz="6" w:space="0" w:color="000000"/>
              <w:right w:val="single" w:sz="6" w:space="0" w:color="000000"/>
            </w:tcBorders>
            <w:shd w:fill="CCCCCC" w:val="clear"/>
          </w:tcPr>
          <w:p>
            <w:pPr>
              <w:pStyle w:val="Normal"/>
              <w:rPr>
                <w:b/>
                <w:b/>
                <w:sz w:val="24"/>
              </w:rPr>
            </w:pPr>
            <w:r>
              <w:rPr>
                <w:b/>
                <w:sz w:val="24"/>
                <w:u w:val="single"/>
              </w:rPr>
              <w:t xml:space="preserve"> </w:t>
            </w:r>
            <w:r>
              <w:rPr>
                <w:b/>
                <w:sz w:val="24"/>
                <w:u w:val="single"/>
              </w:rPr>
              <w:t>Yes</w:t>
            </w:r>
            <w:r>
              <w:rPr>
                <w:b/>
                <w:sz w:val="24"/>
              </w:rPr>
              <w:t xml:space="preserve">   </w:t>
            </w:r>
            <w:r>
              <w:rPr>
                <w:b/>
                <w:sz w:val="24"/>
                <w:u w:val="single"/>
              </w:rPr>
              <w:t>No</w:t>
            </w:r>
            <w:r>
              <w:rPr>
                <w:b/>
                <w:sz w:val="24"/>
              </w:rPr>
              <w:t xml:space="preserve">   </w:t>
            </w:r>
            <w:r>
              <w:rPr>
                <w:b/>
                <w:sz w:val="24"/>
                <w:u w:val="single"/>
              </w:rPr>
              <w:t>N.A.</w:t>
            </w:r>
          </w:p>
        </w:tc>
        <w:tc>
          <w:tcPr>
            <w:tcW w:w="8910" w:type="dxa"/>
            <w:gridSpan w:val="2"/>
            <w:tcBorders>
              <w:top w:val="single" w:sz="6" w:space="0" w:color="000000"/>
              <w:left w:val="single" w:sz="6" w:space="0" w:color="000000"/>
              <w:right w:val="single" w:sz="6" w:space="0" w:color="000000"/>
            </w:tcBorders>
            <w:shd w:fill="CCCCCC" w:val="clear"/>
          </w:tcPr>
          <w:p>
            <w:pPr>
              <w:pStyle w:val="Normal"/>
              <w:snapToGrid w:val="false"/>
              <w:rPr>
                <w:b/>
                <w:b/>
                <w:sz w:val="24"/>
              </w:rPr>
            </w:pPr>
            <w:r>
              <w:rPr>
                <w:b/>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3254264106"/>
            <w:bookmarkStart w:id="73" w:name="__Fieldmark__36_3254264106"/>
            <w:bookmarkEnd w:id="7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3254264106"/>
            <w:bookmarkStart w:id="75" w:name="__Fieldmark__37_3254264106"/>
            <w:bookmarkEnd w:id="7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3254264106"/>
            <w:bookmarkStart w:id="77" w:name="__Fieldmark__38_3254264106"/>
            <w:bookmarkEnd w:id="77"/>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 Were conduits installed continuous between outlets with a minimum of couplings to permit pulling conductors? (63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3254264106"/>
            <w:bookmarkStart w:id="79" w:name="__Fieldmark__39_3254264106"/>
            <w:bookmarkEnd w:id="7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3254264106"/>
            <w:bookmarkStart w:id="81" w:name="__Fieldmark__40_3254264106"/>
            <w:bookmarkEnd w:id="8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3254264106"/>
            <w:bookmarkStart w:id="83" w:name="__Fieldmark__41_3254264106"/>
            <w:bookmarkEnd w:id="83"/>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 Was conduit terminated with bell fittings or bushings? (636.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3254264106"/>
            <w:bookmarkStart w:id="85" w:name="__Fieldmark__42_3254264106"/>
            <w:bookmarkEnd w:id="8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3254264106"/>
            <w:bookmarkStart w:id="87" w:name="__Fieldmark__43_3254264106"/>
            <w:bookmarkEnd w:id="8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3254264106"/>
            <w:bookmarkStart w:id="89" w:name="__Fieldmark__44_3254264106"/>
            <w:bookmarkEnd w:id="8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5. Were pull wires furnished for conduits designated for future cable installation?</w:t>
            </w:r>
          </w:p>
          <w:p>
            <w:pPr>
              <w:pStyle w:val="Normal"/>
              <w:rPr>
                <w:sz w:val="24"/>
              </w:rPr>
            </w:pPr>
            <w:r>
              <w:rPr>
                <w:sz w:val="24"/>
              </w:rPr>
              <w:t>(636.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3254264106"/>
            <w:bookmarkStart w:id="91" w:name="__Fieldmark__45_3254264106"/>
            <w:bookmarkEnd w:id="9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3254264106"/>
            <w:bookmarkStart w:id="93" w:name="__Fieldmark__46_3254264106"/>
            <w:bookmarkEnd w:id="9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3254264106"/>
            <w:bookmarkStart w:id="95" w:name="__Fieldmark__47_3254264106"/>
            <w:bookmarkEnd w:id="95"/>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6. Were crushed, deformed or damaged conduit removed and replaced? (636.05)</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3254264106"/>
            <w:bookmarkStart w:id="97" w:name="__Fieldmark__48_3254264106"/>
            <w:bookmarkEnd w:id="9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3254264106"/>
            <w:bookmarkStart w:id="99" w:name="__Fieldmark__49_3254264106"/>
            <w:bookmarkEnd w:id="9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3254264106"/>
            <w:bookmarkStart w:id="101" w:name="__Fieldmark__50_3254264106"/>
            <w:bookmarkEnd w:id="10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 Did conduits remain clean and dry? (636.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3254264106"/>
            <w:bookmarkStart w:id="103" w:name="__Fieldmark__51_3254264106"/>
            <w:bookmarkEnd w:id="10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3254264106"/>
            <w:bookmarkStart w:id="105" w:name="__Fieldmark__52_3254264106"/>
            <w:bookmarkEnd w:id="10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3254264106"/>
            <w:bookmarkStart w:id="107" w:name="__Fieldmark__53_3254264106"/>
            <w:bookmarkEnd w:id="107"/>
            <w:r/>
            <w:r>
              <w:rPr>
                <w:sz w:val="24"/>
              </w:rPr>
              <w:fldChar w:fldCharType="end"/>
            </w:r>
            <w:r>
              <w:rPr>
                <w:sz w:val="24"/>
              </w:rPr>
            </w:r>
          </w:p>
          <w:p>
            <w:pPr>
              <w:pStyle w:val="Normal"/>
              <w:rPr>
                <w:sz w:val="24"/>
              </w:rPr>
            </w:pP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8. Were conduit ends protected with plugs, caps or fittings? (636.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3254264106"/>
            <w:bookmarkStart w:id="109" w:name="__Fieldmark__54_3254264106"/>
            <w:bookmarkEnd w:id="10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3254264106"/>
            <w:bookmarkStart w:id="111" w:name="__Fieldmark__55_3254264106"/>
            <w:bookmarkEnd w:id="11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2" w:name="__Fieldmark__56_3254264106"/>
            <w:bookmarkStart w:id="113" w:name="__Fieldmark__56_3254264106"/>
            <w:bookmarkEnd w:id="113"/>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19. Were pull boxes sized to provide for termination of the conduit and connection of the conductor? (636.05)</w:t>
            </w:r>
          </w:p>
          <w:p>
            <w:pPr>
              <w:pStyle w:val="Normal"/>
              <w:rPr>
                <w:sz w:val="24"/>
              </w:rPr>
            </w:pPr>
            <w:r>
              <w:rPr>
                <w:sz w:val="24"/>
              </w:rPr>
            </w:r>
          </w:p>
        </w:tc>
      </w:tr>
      <w:tr>
        <w:trPr/>
        <w:tc>
          <w:tcPr>
            <w:tcW w:w="1818" w:type="dxa"/>
            <w:tcBorders>
              <w:top w:val="single" w:sz="6" w:space="0" w:color="000000"/>
              <w:left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4" w:name="__Fieldmark__57_3254264106"/>
            <w:bookmarkStart w:id="115" w:name="__Fieldmark__57_3254264106"/>
            <w:bookmarkEnd w:id="115"/>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3254264106"/>
            <w:bookmarkStart w:id="117" w:name="__Fieldmark__58_3254264106"/>
            <w:bookmarkEnd w:id="11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3254264106"/>
            <w:bookmarkStart w:id="119" w:name="__Fieldmark__59_3254264106"/>
            <w:bookmarkEnd w:id="119"/>
            <w:r/>
            <w:r>
              <w:rPr>
                <w:sz w:val="24"/>
              </w:rPr>
              <w:fldChar w:fldCharType="end"/>
            </w:r>
            <w:r>
              <w:rPr>
                <w:sz w:val="24"/>
              </w:rPr>
            </w:r>
          </w:p>
        </w:tc>
        <w:tc>
          <w:tcPr>
            <w:tcW w:w="8910" w:type="dxa"/>
            <w:gridSpan w:val="2"/>
            <w:tcBorders>
              <w:top w:val="single" w:sz="6" w:space="0" w:color="000000"/>
              <w:left w:val="single" w:sz="6" w:space="0" w:color="000000"/>
              <w:right w:val="single" w:sz="6" w:space="0" w:color="000000"/>
            </w:tcBorders>
          </w:tcPr>
          <w:p>
            <w:pPr>
              <w:pStyle w:val="Normal"/>
              <w:rPr>
                <w:sz w:val="24"/>
              </w:rPr>
            </w:pPr>
            <w:r>
              <w:rPr>
                <w:sz w:val="24"/>
              </w:rPr>
              <w:t xml:space="preserve">20.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3254264106"/>
            <w:bookmarkStart w:id="121" w:name="__Fieldmark__60_3254264106"/>
            <w:bookmarkEnd w:id="121"/>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3254264106"/>
            <w:bookmarkStart w:id="123" w:name="__Fieldmark__61_3254264106"/>
            <w:bookmarkEnd w:id="123"/>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3254264106"/>
            <w:bookmarkStart w:id="125" w:name="__Fieldmark__62_3254264106"/>
            <w:bookmarkEnd w:id="125"/>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1. </w:t>
            </w:r>
          </w:p>
          <w:p>
            <w:pPr>
              <w:pStyle w:val="Normal"/>
              <w:rPr>
                <w:sz w:val="24"/>
              </w:rPr>
            </w:pPr>
            <w:r>
              <w:rPr>
                <w:sz w:val="24"/>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3254264106"/>
            <w:bookmarkStart w:id="127" w:name="__Fieldmark__63_3254264106"/>
            <w:bookmarkEnd w:id="127"/>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3254264106"/>
            <w:bookmarkStart w:id="129" w:name="__Fieldmark__64_3254264106"/>
            <w:bookmarkEnd w:id="129"/>
            <w:r>
              <w:rPr>
                <w:sz w:val="24"/>
              </w:rPr>
            </w:r>
            <w:r>
              <w:rPr>
                <w:sz w:val="24"/>
              </w:rPr>
              <w:fldChar w:fldCharType="end"/>
            </w: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3254264106"/>
            <w:bookmarkStart w:id="131" w:name="__Fieldmark__65_3254264106"/>
            <w:bookmarkEnd w:id="131"/>
            <w:r/>
            <w:r>
              <w:rPr>
                <w:sz w:val="24"/>
              </w:rPr>
              <w:fldChar w:fldCharType="end"/>
            </w:r>
            <w:r>
              <w:rPr>
                <w:sz w:val="24"/>
              </w:rPr>
            </w:r>
          </w:p>
        </w:tc>
        <w:tc>
          <w:tcPr>
            <w:tcW w:w="891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22. </w:t>
            </w:r>
          </w:p>
          <w:p>
            <w:pPr>
              <w:pStyle w:val="Normal"/>
              <w:rPr>
                <w:sz w:val="24"/>
              </w:rPr>
            </w:pPr>
            <w:r>
              <w:rPr>
                <w:sz w:val="24"/>
              </w:rPr>
            </w:r>
          </w:p>
        </w:tc>
      </w:tr>
      <w:tr>
        <w:trPr/>
        <w:tc>
          <w:tcPr>
            <w:tcW w:w="2736"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cent Conformance</w:t>
            </w:r>
          </w:p>
          <w:p>
            <w:pPr>
              <w:pStyle w:val="Normal"/>
              <w:rPr>
                <w:sz w:val="24"/>
              </w:rPr>
            </w:pPr>
            <w:r>
              <w:rPr>
                <w:sz w:val="24"/>
              </w:rPr>
              <w:t>Calculations</w:t>
            </w:r>
          </w:p>
        </w:tc>
        <w:tc>
          <w:tcPr>
            <w:tcW w:w="7992" w:type="dxa"/>
            <w:tcBorders>
              <w:top w:val="single" w:sz="6" w:space="0" w:color="000000"/>
              <w:left w:val="single" w:sz="6" w:space="0" w:color="000000"/>
              <w:bottom w:val="single" w:sz="6" w:space="0" w:color="000000"/>
              <w:right w:val="single" w:sz="6" w:space="0" w:color="000000"/>
            </w:tcBorders>
          </w:tcPr>
          <w:p>
            <w:pPr>
              <w:pStyle w:val="Normal"/>
              <w:rPr/>
            </w:pPr>
            <w:r>
              <w:rPr/>
            </w:r>
            <m:oMath xmlns:m="http://schemas.openxmlformats.org/officeDocument/2006/math">
              <m:f>
                <m:num>
                  <m:r>
                    <m:rPr>
                      <m:lit/>
                      <m:nor/>
                    </m:rPr>
                    <w:rPr>
                      <w:rFonts w:ascii="Cambria Math" w:hAnsi="Cambria Math"/>
                    </w:rPr>
                    <m:t xml:space="preserve">Yes</m:t>
                  </m:r>
                </m:num>
                <m:den>
                  <m:r>
                    <m:rPr>
                      <m:lit/>
                      <m:nor/>
                    </m:rPr>
                    <w:rPr>
                      <w:rFonts w:ascii="Cambria Math" w:hAnsi="Cambria Math"/>
                    </w:rPr>
                    <m:t xml:space="preserve">Yes + No</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 xml:space="preserve">= </w:t>
            </w:r>
            <w:r>
              <w:rPr/>
            </w:r>
            <m:oMath xmlns:m="http://schemas.openxmlformats.org/officeDocument/2006/math">
              <m:f>
                <m:num>
                  <m:r>
                    <m:rPr>
                      <m:lit/>
                      <m:nor/>
                    </m:rPr>
                    <w:rPr>
                      <w:rFonts w:ascii="Cambria Math" w:hAnsi="Cambria Math"/>
                    </w:rPr>
                    <m:t xml:space="preserve">               </m:t>
                  </m:r>
                </m:num>
                <m:den/>
              </m:f>
              <m:r>
                <m:rPr>
                  <m:lit/>
                  <m:nor/>
                </m:rPr>
                <w:rPr>
                  <w:rFonts w:ascii="Cambria Math" w:hAnsi="Cambria Math"/>
                </w:rPr>
                <m:t xml:space="preserve">%</m:t>
              </m:r>
            </m:oMath>
            <w:r>
              <w:rPr>
                <w:sz w:val="24"/>
              </w:rPr>
              <w:t xml:space="preserve"> Conformance</w:t>
            </w:r>
          </w:p>
        </w:tc>
      </w:tr>
    </w:tbl>
    <w:p>
      <w:pPr>
        <w:pStyle w:val="Normal"/>
        <w:rPr>
          <w:sz w:val="16"/>
        </w:rPr>
      </w:pPr>
      <w:r>
        <w:rPr>
          <w:sz w:val="16"/>
        </w:rPr>
      </w:r>
    </w:p>
    <w:p>
      <w:pPr>
        <w:pStyle w:val="Normal"/>
        <w:rPr>
          <w:sz w:val="24"/>
        </w:rPr>
      </w:pPr>
      <w:r>
        <w:rPr>
          <w:sz w:val="24"/>
        </w:rPr>
        <w:t>Comments:</w:t>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p>
      <w:pPr>
        <w:pStyle w:val="Normal"/>
        <w:pBdr>
          <w:bottom w:val="single" w:sz="6" w:space="1" w:color="000000"/>
        </w:pBdr>
        <w:rPr/>
      </w:pPr>
      <w:r>
        <w:rPr/>
      </w:r>
    </w:p>
    <w:p>
      <w:pPr>
        <w:pStyle w:val="Normal"/>
        <w:rPr/>
      </w:pPr>
      <w:r>
        <w:rPr/>
      </w:r>
    </w:p>
    <w:sectPr>
      <w:type w:val="nextPage"/>
      <w:pgSz w:w="12240" w:h="15840"/>
      <w:pgMar w:left="720" w:right="99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40:00Z</dcterms:created>
  <dc:creator>FHWA DOT</dc:creator>
  <dc:description/>
  <cp:keywords/>
  <dc:language>en-US</dc:language>
  <cp:lastModifiedBy>Alan Davis</cp:lastModifiedBy>
  <cp:lastPrinted>1999-06-24T09:23:00Z</cp:lastPrinted>
  <dcterms:modified xsi:type="dcterms:W3CDTF">2008-03-14T20:39:00Z</dcterms:modified>
  <cp:revision>10</cp:revision>
  <dc:subject/>
  <dc:title>US Department of Transportaion- Federal Highway Administration</dc:title>
</cp:coreProperties>
</file>