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34 Permanent Pavement Marking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42414270"/>
            <w:bookmarkStart w:id="1" w:name="__Fieldmark__0_284241427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42414270"/>
            <w:bookmarkStart w:id="3" w:name="__Fieldmark__1_284241427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842414270"/>
            <w:bookmarkStart w:id="5" w:name="__Fieldmark__2_284241427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here existing and final pavement marking locations were identical, were the limits of all existing pavement markings (no-passing zones, edge stripes, etc.) staked before any pavement work? (634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842414270"/>
            <w:bookmarkStart w:id="7" w:name="__Fieldmark__3_284241427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42414270"/>
            <w:bookmarkStart w:id="9" w:name="__Fieldmark__4_284241427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42414270"/>
            <w:bookmarkStart w:id="11" w:name="__Fieldmark__5_284241427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pon completion of the final surface course, were line limits established for the new pavement for approval before marking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842414270"/>
            <w:bookmarkStart w:id="13" w:name="__Fieldmark__6_284241427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842414270"/>
            <w:bookmarkStart w:id="15" w:name="__Fieldmark__7_284241427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842414270"/>
            <w:bookmarkStart w:id="17" w:name="__Fieldmark__8_284241427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ere the markings established according to the MUTCD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842414270"/>
            <w:bookmarkStart w:id="19" w:name="__Fieldmark__9_284241427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842414270"/>
            <w:bookmarkStart w:id="21" w:name="__Fieldmark__10_284241427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842414270"/>
            <w:bookmarkStart w:id="23" w:name="__Fieldmark__11_284241427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In curve widening areas, were the pavement edge markings applied at the edge of the traveled way and the centerline markings midway between the pavement line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842414270"/>
            <w:bookmarkStart w:id="25" w:name="__Fieldmark__12_284241427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842414270"/>
            <w:bookmarkStart w:id="27" w:name="__Fieldmark__13_284241427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842414270"/>
            <w:bookmarkStart w:id="29" w:name="__Fieldmark__14_284241427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ere all loose particles, dirt, tar, grease and other deleterious material removed from the surface to be marked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842414270"/>
            <w:bookmarkStart w:id="31" w:name="__Fieldmark__15_284241427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842414270"/>
            <w:bookmarkStart w:id="33" w:name="__Fieldmark__16_284241427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842414270"/>
            <w:bookmarkStart w:id="35" w:name="__Fieldmark__17_284241427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here markings are placed on rigid pavement less than 1 year old, was the pavement cleaned of all residue and curing compound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842414270"/>
            <w:bookmarkStart w:id="37" w:name="__Fieldmark__18_284241427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842414270"/>
            <w:bookmarkStart w:id="39" w:name="__Fieldmark__19_284241427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842414270"/>
            <w:bookmarkStart w:id="41" w:name="__Fieldmark__20_284241427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temporary pavement markings removed the same day permanent pavement markings were applied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842414270"/>
            <w:bookmarkStart w:id="43" w:name="__Fieldmark__21_284241427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842414270"/>
            <w:bookmarkStart w:id="45" w:name="__Fieldmark__22_284241427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842414270"/>
            <w:bookmarkStart w:id="47" w:name="__Fieldmark__23_284241427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markings applied to a clean, dry surface according to the MUTCD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842414270"/>
            <w:bookmarkStart w:id="49" w:name="__Fieldmark__24_284241427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842414270"/>
            <w:bookmarkStart w:id="51" w:name="__Fieldmark__25_284241427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842414270"/>
            <w:bookmarkStart w:id="53" w:name="__Fieldmark__26_284241427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a written copy of the marking manufacturer’s recommendation furnished at least 7 days before applying pavement marking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842414270"/>
            <w:bookmarkStart w:id="55" w:name="__Fieldmark__27_284241427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842414270"/>
            <w:bookmarkStart w:id="57" w:name="__Fieldmark__28_284241427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842414270"/>
            <w:bookmarkStart w:id="59" w:name="__Fieldmark__29_284241427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a field demonstration required to verify the adequacy of recommend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34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842414270"/>
            <w:bookmarkStart w:id="61" w:name="__Fieldmark__30_284241427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842414270"/>
            <w:bookmarkStart w:id="63" w:name="__Fieldmark__31_284241427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842414270"/>
            <w:bookmarkStart w:id="65" w:name="__Fieldmark__32_284241427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marking material shipped in appropriate containers plainly marked with the following information, as appropriate, for the material being furnished: Manufacturer’s name and address, Name of product, Lot/Batch numbers, Color, Net mass and volume of contents, State of manufacture, Date of expiration, Statements of contents, Mixing proportions and instructions and Safety information? (634.03 a thru 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842414270"/>
            <w:bookmarkStart w:id="67" w:name="__Fieldmark__33_284241427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842414270"/>
            <w:bookmarkStart w:id="69" w:name="__Fieldmark__34_284241427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842414270"/>
            <w:bookmarkStart w:id="71" w:name="__Fieldmark__35_284241427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the pavement markings applied in the direction of traffic according to the manufacturer’s recommendation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842414270"/>
            <w:bookmarkStart w:id="73" w:name="__Fieldmark__36_284241427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842414270"/>
            <w:bookmarkStart w:id="75" w:name="__Fieldmark__37_2842414270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842414270"/>
            <w:bookmarkStart w:id="77" w:name="__Fieldmark__38_284241427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all markings applied to provide a clean-cut, uniform and workmanlike appearance by day and night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842414270"/>
            <w:bookmarkStart w:id="79" w:name="__Fieldmark__39_2842414270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842414270"/>
            <w:bookmarkStart w:id="81" w:name="__Fieldmark__40_284241427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842414270"/>
            <w:bookmarkStart w:id="83" w:name="__Fieldmark__41_2842414270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lines 4 inches wide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842414270"/>
            <w:bookmarkStart w:id="85" w:name="__Fieldmark__42_2842414270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842414270"/>
            <w:bookmarkStart w:id="87" w:name="__Fieldmark__43_2842414270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842414270"/>
            <w:bookmarkStart w:id="89" w:name="__Fieldmark__44_2842414270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broken lines 10 feet long with 30-foot gap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842414270"/>
            <w:bookmarkStart w:id="91" w:name="__Fieldmark__45_2842414270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842414270"/>
            <w:bookmarkStart w:id="93" w:name="__Fieldmark__46_2842414270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842414270"/>
            <w:bookmarkStart w:id="95" w:name="__Fieldmark__47_284241427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ere dotted lines 2 feet long with 4-foot gaps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842414270"/>
            <w:bookmarkStart w:id="97" w:name="__Fieldmark__48_2842414270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842414270"/>
            <w:bookmarkStart w:id="99" w:name="__Fieldmark__49_2842414270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842414270"/>
            <w:bookmarkStart w:id="101" w:name="__Fieldmark__50_2842414270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double lines separated with a 4-inch space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842414270"/>
            <w:bookmarkStart w:id="103" w:name="__Fieldmark__51_2842414270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842414270"/>
            <w:bookmarkStart w:id="105" w:name="__Fieldmark__52_2842414270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842414270"/>
            <w:bookmarkStart w:id="107" w:name="__Fieldmark__53_2842414270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ere marked areas protected from traffic until the markings were dried to no-tracking condition? (634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842414270"/>
            <w:bookmarkStart w:id="109" w:name="__Fieldmark__54_2842414270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842414270"/>
            <w:bookmarkStart w:id="111" w:name="__Fieldmark__55_2842414270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842414270"/>
            <w:bookmarkStart w:id="113" w:name="__Fieldmark__56_2842414270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all tracking marks, spilled marking material, markings in unauthorized areas and defective markings removed? (63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842414270"/>
            <w:bookmarkStart w:id="115" w:name="__Fieldmark__57_2842414270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842414270"/>
            <w:bookmarkStart w:id="117" w:name="__Fieldmark__58_2842414270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842414270"/>
            <w:bookmarkStart w:id="119" w:name="__Fieldmark__59_2842414270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all conflicting pavement markings removed according to Subsection 635.13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34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terborne Traffic Paint (Type B and 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842414270"/>
            <w:bookmarkStart w:id="121" w:name="__Fieldmark__60_2842414270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842414270"/>
            <w:bookmarkStart w:id="123" w:name="__Fieldmark__61_2842414270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842414270"/>
            <w:bookmarkStart w:id="125" w:name="__Fieldmark__62_2842414270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the paint applied when the pavement and air temperatures were above 50ºF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3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842414270"/>
            <w:bookmarkStart w:id="127" w:name="__Fieldmark__63_2842414270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842414270"/>
            <w:bookmarkStart w:id="129" w:name="__Fieldmark__64_2842414270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842414270"/>
            <w:bookmarkStart w:id="131" w:name="__Fieldmark__65_2842414270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paint sprayed at 15 mil minimum wet film thickness before glass beads or at a rate of 107 square feet per gallon? (63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842414270"/>
            <w:bookmarkStart w:id="133" w:name="__Fieldmark__66_2842414270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842414270"/>
            <w:bookmarkStart w:id="135" w:name="__Fieldmark__67_2842414270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842414270"/>
            <w:bookmarkStart w:id="137" w:name="__Fieldmark__68_2842414270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ere type 1 glass beads immediately applied on the paint at a minimum rate of 6 pounds per gallon of paint? (634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842414270"/>
            <w:bookmarkStart w:id="139" w:name="__Fieldmark__69_2842414270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842414270"/>
            <w:bookmarkStart w:id="141" w:name="__Fieldmark__70_2842414270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842414270"/>
            <w:bookmarkStart w:id="143" w:name="__Fieldmark__71_2842414270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On new asphalt pavements or new asphalt surface treatments were two coats appli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3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842414270"/>
            <w:bookmarkStart w:id="145" w:name="__Fieldmark__72_2842414270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842414270"/>
            <w:bookmarkStart w:id="147" w:name="__Fieldmark__73_2842414270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842414270"/>
            <w:bookmarkStart w:id="149" w:name="__Fieldmark__74_2842414270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each coat applied at 210 square feet per gallon? (63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9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4:00Z</dcterms:modified>
  <cp:revision>3</cp:revision>
  <dc:subject/>
  <dc:title>US Department of Transportaion- Federal Highway Administration</dc:title>
</cp:coreProperties>
</file>