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t>US DEPARTMENT OF TRANSPORTATION – FEDERAL HIGHWAY ADMINISTRATION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Construction Inspection Checklist</w:t>
      </w:r>
    </w:p>
    <w:p>
      <w:pPr>
        <w:pStyle w:val="Normal"/>
        <w:jc w:val="center"/>
        <w:rPr/>
      </w:pPr>
      <w:r>
        <w:rPr/>
        <w:t>Section 551 Driven Piles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4770"/>
      </w:tblGrid>
      <w:tr>
        <w:trPr/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ject Name:             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ct No.:</w:t>
            </w:r>
          </w:p>
        </w:tc>
      </w:tr>
      <w:tr>
        <w:trPr/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: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ather:</w:t>
            </w:r>
          </w:p>
        </w:tc>
      </w:tr>
      <w:tr>
        <w:trPr/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actor: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contractor:</w:t>
            </w:r>
          </w:p>
        </w:tc>
      </w:tr>
      <w:tr>
        <w:trPr/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pector: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ocation/Station:</w:t>
            </w:r>
          </w:p>
        </w:tc>
      </w:tr>
      <w:tr>
        <w:trPr>
          <w:trHeight w:val="603" w:hRule="atLeast"/>
        </w:trPr>
        <w:tc>
          <w:tcPr>
            <w:tcW w:w="10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escription of work being inspected: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918"/>
        <w:gridCol w:w="7992"/>
      </w:tblGrid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formance</w:t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ECKS (characteristics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Yes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  <w:u w:val="single"/>
              </w:rPr>
              <w:t>No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  <w:u w:val="single"/>
              </w:rPr>
              <w:t>N.A.</w:t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Pile Driving Equipment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0" w:name="__Fieldmark__0_2136401658"/>
            <w:bookmarkStart w:id="1" w:name="__Fieldmark__0_2136401658"/>
            <w:bookmarkEnd w:id="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1_2136401658"/>
            <w:bookmarkStart w:id="3" w:name="__Fieldmark__1_2136401658"/>
            <w:bookmarkEnd w:id="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" w:name="__Fieldmark__2_2136401658"/>
            <w:bookmarkStart w:id="5" w:name="__Fieldmark__2_2136401658"/>
            <w:bookmarkEnd w:id="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Was pile driving equipment furnished according to Subsection 551.03?  (551.03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ile Lengths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__Fieldmark__3_2136401658"/>
            <w:bookmarkStart w:id="7" w:name="__Fieldmark__3_2136401658"/>
            <w:bookmarkEnd w:id="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" w:name="__Fieldmark__4_2136401658"/>
            <w:bookmarkStart w:id="9" w:name="__Fieldmark__4_2136401658"/>
            <w:bookmarkEnd w:id="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" w:name="__Fieldmark__5_2136401658"/>
            <w:bookmarkStart w:id="11" w:name="__Fieldmark__5_2136401658"/>
            <w:bookmarkEnd w:id="1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Ai. Were piles with sufficient length to obtain the required penetration and to extend into the pile cap or footing as indicated on the plans furnished?  (551.04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" w:name="__Fieldmark__6_2136401658"/>
            <w:bookmarkStart w:id="13" w:name="__Fieldmark__6_2136401658"/>
            <w:bookmarkEnd w:id="1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" w:name="__Fieldmark__7_2136401658"/>
            <w:bookmarkStart w:id="15" w:name="__Fieldmark__7_2136401658"/>
            <w:bookmarkEnd w:id="1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" w:name="__Fieldmark__8_2136401658"/>
            <w:bookmarkStart w:id="17" w:name="__Fieldmark__8_2136401658"/>
            <w:bookmarkEnd w:id="1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Aii. Was the length increased to provide fresh heading and to provide for the contractor’s method of operation?  (551.04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" w:name="__Fieldmark__9_2136401658"/>
            <w:bookmarkStart w:id="19" w:name="__Fieldmark__9_2136401658"/>
            <w:bookmarkEnd w:id="1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" w:name="__Fieldmark__10_2136401658"/>
            <w:bookmarkStart w:id="21" w:name="__Fieldmark__10_2136401658"/>
            <w:bookmarkEnd w:id="2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" w:name="__Fieldmark__11_2136401658"/>
            <w:bookmarkStart w:id="23" w:name="__Fieldmark__11_2136401658"/>
            <w:bookmarkEnd w:id="2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Aiii. If test piles were required, were piles in the lengths determined by the test piles furnished?  (551.04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st Piles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" w:name="__Fieldmark__12_2136401658"/>
            <w:bookmarkStart w:id="25" w:name="__Fieldmark__12_2136401658"/>
            <w:bookmarkEnd w:id="2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" w:name="__Fieldmark__13_2136401658"/>
            <w:bookmarkStart w:id="27" w:name="__Fieldmark__13_2136401658"/>
            <w:bookmarkEnd w:id="2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" w:name="__Fieldmark__14_2136401658"/>
            <w:bookmarkStart w:id="29" w:name="__Fieldmark__14_2136401658"/>
            <w:bookmarkEnd w:id="2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B.If test piles are required, were they completed per the requirements of Subsection 551.05?  (551.05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iven Pile Capacity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0" w:name="__Fieldmark__15_2136401658"/>
            <w:bookmarkStart w:id="31" w:name="__Fieldmark__15_2136401658"/>
            <w:bookmarkEnd w:id="3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2" w:name="__Fieldmark__16_2136401658"/>
            <w:bookmarkStart w:id="33" w:name="__Fieldmark__16_2136401658"/>
            <w:bookmarkEnd w:id="3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4" w:name="__Fieldmark__17_2136401658"/>
            <w:bookmarkStart w:id="35" w:name="__Fieldmark__17_2136401658"/>
            <w:bookmarkEnd w:id="3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C. Were the pile capacities obtained per the requirements of Subsection 551.06?  (551.06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boring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6" w:name="__Fieldmark__18_2136401658"/>
            <w:bookmarkStart w:id="37" w:name="__Fieldmark__18_2136401658"/>
            <w:bookmarkEnd w:id="3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8" w:name="__Fieldmark__19_2136401658"/>
            <w:bookmarkStart w:id="39" w:name="__Fieldmark__19_2136401658"/>
            <w:bookmarkEnd w:id="3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0" w:name="__Fieldmark__20_2136401658"/>
            <w:bookmarkStart w:id="41" w:name="__Fieldmark__20_2136401658"/>
            <w:bookmarkEnd w:id="4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D. If preboring is required, was it performed per Subsection 551.07?  (551.07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Preparation and Driving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2" w:name="__Fieldmark__21_2136401658"/>
            <w:bookmarkStart w:id="43" w:name="__Fieldmark__21_2136401658"/>
            <w:bookmarkEnd w:id="4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4" w:name="__Fieldmark__22_2136401658"/>
            <w:bookmarkStart w:id="45" w:name="__Fieldmark__22_2136401658"/>
            <w:bookmarkEnd w:id="4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6" w:name="__Fieldmark__23_2136401658"/>
            <w:bookmarkStart w:id="47" w:name="__Fieldmark__23_2136401658"/>
            <w:bookmarkEnd w:id="4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E.  Was the preparation work performed according to Section 208? (551.08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8" w:name="__Fieldmark__24_2136401658"/>
            <w:bookmarkStart w:id="49" w:name="__Fieldmark__24_2136401658"/>
            <w:bookmarkEnd w:id="4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0" w:name="__Fieldmark__25_2136401658"/>
            <w:bookmarkStart w:id="51" w:name="__Fieldmark__25_2136401658"/>
            <w:bookmarkEnd w:id="5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2" w:name="__Fieldmark__26_2136401658"/>
            <w:bookmarkStart w:id="53" w:name="__Fieldmark__26_2136401658"/>
            <w:bookmarkEnd w:id="5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 Was preparation and driving performed according to Subsection 551.08? (551.08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plices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4" w:name="__Fieldmark__27_2136401658"/>
            <w:bookmarkStart w:id="55" w:name="__Fieldmark__27_2136401658"/>
            <w:bookmarkEnd w:id="5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6" w:name="__Fieldmark__28_2136401658"/>
            <w:bookmarkStart w:id="57" w:name="__Fieldmark__28_2136401658"/>
            <w:bookmarkEnd w:id="5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8" w:name="__Fieldmark__29_2136401658"/>
            <w:bookmarkStart w:id="59" w:name="__Fieldmark__29_2136401658"/>
            <w:bookmarkEnd w:id="5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 Was all splicing done according to Subsection 551.09? (551.09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Heaved Piles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0" w:name="__Fieldmark__30_2136401658"/>
            <w:bookmarkStart w:id="61" w:name="__Fieldmark__30_2136401658"/>
            <w:bookmarkEnd w:id="6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2" w:name="__Fieldmark__31_2136401658"/>
            <w:bookmarkStart w:id="63" w:name="__Fieldmark__31_2136401658"/>
            <w:bookmarkEnd w:id="6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4" w:name="__Fieldmark__32_2136401658"/>
            <w:bookmarkStart w:id="65" w:name="__Fieldmark__32_2136401658"/>
            <w:bookmarkEnd w:id="6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 Was pile heave checked during the driving operation? (551.10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6" w:name="__Fieldmark__33_2136401658"/>
            <w:bookmarkStart w:id="67" w:name="__Fieldmark__33_2136401658"/>
            <w:bookmarkEnd w:id="6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8" w:name="__Fieldmark__34_2136401658"/>
            <w:bookmarkStart w:id="69" w:name="__Fieldmark__34_2136401658"/>
            <w:bookmarkEnd w:id="6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0" w:name="__Fieldmark__35_2136401658"/>
            <w:bookmarkStart w:id="71" w:name="__Fieldmark__35_2136401658"/>
            <w:bookmarkEnd w:id="7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  Were level readings taken immediately after each pile was driven and again after piles within a radius of 15 feet were driven? (551.10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2" w:name="__Fieldmark__36_2136401658"/>
            <w:bookmarkStart w:id="73" w:name="__Fieldmark__36_2136401658"/>
            <w:bookmarkEnd w:id="7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4" w:name="__Fieldmark__37_2136401658"/>
            <w:bookmarkStart w:id="75" w:name="__Fieldmark__37_2136401658"/>
            <w:bookmarkEnd w:id="7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6" w:name="__Fieldmark__38_2136401658"/>
            <w:bookmarkStart w:id="77" w:name="__Fieldmark__38_2136401658"/>
            <w:bookmarkEnd w:id="7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 Were piles that heave more than ¼ inch re-driven to the specified resistance or penetration?  (551.10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Conformance</w:t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HECKS (characteristics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Yes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  <w:u w:val="single"/>
              </w:rPr>
              <w:t>No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  <w:u w:val="single"/>
              </w:rPr>
              <w:t>N.A.</w:t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Pile Cutoff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8" w:name="__Fieldmark__39_2136401658"/>
            <w:bookmarkStart w:id="79" w:name="__Fieldmark__39_2136401658"/>
            <w:bookmarkEnd w:id="7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0" w:name="__Fieldmark__40_2136401658"/>
            <w:bookmarkStart w:id="81" w:name="__Fieldmark__40_2136401658"/>
            <w:bookmarkEnd w:id="8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2" w:name="__Fieldmark__41_2136401658"/>
            <w:bookmarkStart w:id="83" w:name="__Fieldmark__41_2136401658"/>
            <w:bookmarkEnd w:id="8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8. Were the tops of all permanent piles and pile casings cut off at the required elevation?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551.12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4" w:name="__Fieldmark__42_2136401658"/>
            <w:bookmarkStart w:id="85" w:name="__Fieldmark__42_2136401658"/>
            <w:bookmarkEnd w:id="8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6" w:name="__Fieldmark__43_2136401658"/>
            <w:bookmarkStart w:id="87" w:name="__Fieldmark__43_2136401658"/>
            <w:bookmarkEnd w:id="8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8" w:name="__Fieldmark__44_2136401658"/>
            <w:bookmarkStart w:id="89" w:name="__Fieldmark__44_2136401658"/>
            <w:bookmarkEnd w:id="8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 Were piles cut off clean and straight parallel to the bottom face of the structural member in which they were embedded?  (551.12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0" w:name="__Fieldmark__45_2136401658"/>
            <w:bookmarkStart w:id="91" w:name="__Fieldmark__45_2136401658"/>
            <w:bookmarkEnd w:id="9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2" w:name="__Fieldmark__46_2136401658"/>
            <w:bookmarkStart w:id="93" w:name="__Fieldmark__46_2136401658"/>
            <w:bookmarkEnd w:id="9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4" w:name="__Fieldmark__47_2136401658"/>
            <w:bookmarkStart w:id="95" w:name="__Fieldmark__47_2136401658"/>
            <w:bookmarkEnd w:id="9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 Were the cutoff lengths disposed of according to Subsection 203.05(a)? (551.12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6" w:name="__Fieldmark__48_2136401658"/>
            <w:bookmarkStart w:id="97" w:name="__Fieldmark__48_2136401658"/>
            <w:bookmarkEnd w:id="9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8" w:name="__Fieldmark__49_2136401658"/>
            <w:bookmarkStart w:id="99" w:name="__Fieldmark__49_2136401658"/>
            <w:bookmarkEnd w:id="9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0" w:name="__Fieldmark__50_2136401658"/>
            <w:bookmarkStart w:id="101" w:name="__Fieldmark__50_2136401658"/>
            <w:bookmarkEnd w:id="10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 Were steel piles painted according to Subsection 551.12(a)? (551.12a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2" w:name="__Fieldmark__51_2136401658"/>
            <w:bookmarkStart w:id="103" w:name="__Fieldmark__51_2136401658"/>
            <w:bookmarkEnd w:id="10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4" w:name="__Fieldmark__52_2136401658"/>
            <w:bookmarkStart w:id="105" w:name="__Fieldmark__52_2136401658"/>
            <w:bookmarkEnd w:id="10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6" w:name="__Fieldmark__53_2136401658"/>
            <w:bookmarkStart w:id="107" w:name="__Fieldmark__53_2136401658"/>
            <w:bookmarkEnd w:id="10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 Were wood piles treated according to Subsection 551.12(b)? (551.12b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Unsatisfactory Piles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8" w:name="__Fieldmark__54_2136401658"/>
            <w:bookmarkStart w:id="109" w:name="__Fieldmark__54_2136401658"/>
            <w:bookmarkEnd w:id="10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0" w:name="__Fieldmark__55_2136401658"/>
            <w:bookmarkStart w:id="111" w:name="__Fieldmark__55_2136401658"/>
            <w:bookmarkEnd w:id="11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2" w:name="__Fieldmark__56_2136401658"/>
            <w:bookmarkStart w:id="113" w:name="__Fieldmark__56_2136401658"/>
            <w:bookmarkEnd w:id="11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 Were unsatisfactory piles corrected by an approved method? (551.13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Placing Concrete in Piles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4" w:name="__Fieldmark__57_2136401658"/>
            <w:bookmarkStart w:id="115" w:name="__Fieldmark__57_2136401658"/>
            <w:bookmarkEnd w:id="11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6" w:name="__Fieldmark__58_2136401658"/>
            <w:bookmarkStart w:id="117" w:name="__Fieldmark__58_2136401658"/>
            <w:bookmarkEnd w:id="11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8" w:name="__Fieldmark__59_2136401658"/>
            <w:bookmarkStart w:id="119" w:name="__Fieldmark__59_2136401658"/>
            <w:bookmarkEnd w:id="11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 After driving, was the inside of the shells and pipes cleaned by removing all loose material? (551.14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0" w:name="__Fieldmark__60_2136401658"/>
            <w:bookmarkStart w:id="121" w:name="__Fieldmark__60_2136401658"/>
            <w:bookmarkEnd w:id="12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2" w:name="__Fieldmark__61_2136401658"/>
            <w:bookmarkStart w:id="123" w:name="__Fieldmark__61_2136401658"/>
            <w:bookmarkEnd w:id="12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4" w:name="__Fieldmark__62_2136401658"/>
            <w:bookmarkStart w:id="125" w:name="__Fieldmark__62_2136401658"/>
            <w:bookmarkEnd w:id="12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 Was the shell or pipe kept substantially watertight? (551.14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6" w:name="__Fieldmark__63_2136401658"/>
            <w:bookmarkStart w:id="127" w:name="__Fieldmark__63_2136401658"/>
            <w:bookmarkEnd w:id="12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8" w:name="__Fieldmark__64_2136401658"/>
            <w:bookmarkStart w:id="129" w:name="__Fieldmark__64_2136401658"/>
            <w:bookmarkEnd w:id="12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0" w:name="__Fieldmark__65_2136401658"/>
            <w:bookmarkStart w:id="131" w:name="__Fieldmark__65_2136401658"/>
            <w:bookmarkEnd w:id="13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 Was suitable equipment provided for inspecting the entire inside surface of the driven shell or pipe just before placing concrete? (551.14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2" w:name="__Fieldmark__66_2136401658"/>
            <w:bookmarkStart w:id="133" w:name="__Fieldmark__66_2136401658"/>
            <w:bookmarkEnd w:id="13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4" w:name="__Fieldmark__67_2136401658"/>
            <w:bookmarkStart w:id="135" w:name="__Fieldmark__67_2136401658"/>
            <w:bookmarkEnd w:id="13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6" w:name="__Fieldmark__68_2136401658"/>
            <w:bookmarkStart w:id="137" w:name="__Fieldmark__68_2136401658"/>
            <w:bookmarkEnd w:id="13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 Was reinforcing steel installed according to Subsection 551.14(a)? (551.14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8" w:name="__Fieldmark__69_2136401658"/>
            <w:bookmarkStart w:id="139" w:name="__Fieldmark__69_2136401658"/>
            <w:bookmarkEnd w:id="13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0" w:name="__Fieldmark__70_2136401658"/>
            <w:bookmarkStart w:id="141" w:name="__Fieldmark__70_2136401658"/>
            <w:bookmarkEnd w:id="14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2" w:name="__Fieldmark__71_2136401658"/>
            <w:bookmarkStart w:id="143" w:name="__Fieldmark__71_2136401658"/>
            <w:bookmarkEnd w:id="14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 Was concrete constructed according to Section 552? (551.14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4" w:name="__Fieldmark__72_2136401658"/>
            <w:bookmarkStart w:id="145" w:name="__Fieldmark__72_2136401658"/>
            <w:bookmarkEnd w:id="14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6" w:name="__Fieldmark__73_2136401658"/>
            <w:bookmarkStart w:id="147" w:name="__Fieldmark__73_2136401658"/>
            <w:bookmarkEnd w:id="14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8" w:name="__Fieldmark__74_2136401658"/>
            <w:bookmarkStart w:id="149" w:name="__Fieldmark__74_2136401658"/>
            <w:bookmarkEnd w:id="14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 Was concrete placed in one continuous operation from the bottom to the top of the pile? (551.14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0" w:name="__Fieldmark__75_2136401658"/>
            <w:bookmarkStart w:id="151" w:name="__Fieldmark__75_2136401658"/>
            <w:bookmarkEnd w:id="15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2" w:name="__Fieldmark__76_2136401658"/>
            <w:bookmarkStart w:id="153" w:name="__Fieldmark__76_2136401658"/>
            <w:bookmarkEnd w:id="15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4" w:name="__Fieldmark__77_2136401658"/>
            <w:bookmarkStart w:id="155" w:name="__Fieldmark__77_2136401658"/>
            <w:bookmarkEnd w:id="15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 Before the initial concrete set, was the top 10 feet of the concrete pile consolidated using approved vibratory equipment? (551.14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6" w:name="__Fieldmark__78_2136401658"/>
            <w:bookmarkStart w:id="157" w:name="__Fieldmark__78_2136401658"/>
            <w:bookmarkEnd w:id="15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8" w:name="__Fieldmark__79_2136401658"/>
            <w:bookmarkStart w:id="159" w:name="__Fieldmark__79_2136401658"/>
            <w:bookmarkEnd w:id="15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0" w:name="__Fieldmark__80_2136401658"/>
            <w:bookmarkStart w:id="161" w:name="__Fieldmark__80_2136401658"/>
            <w:bookmarkEnd w:id="16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1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cent Conforman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lculations</w:t>
            </w:r>
          </w:p>
        </w:tc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es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es + No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</w:rPr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    </m:t>
                  </m:r>
                </m:num>
                <m:den/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</w:rPr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</m:t>
                  </m:r>
                </m:num>
                <m:den/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sz w:val="24"/>
              </w:rPr>
              <w:t xml:space="preserve"> Conformanc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Comments: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990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7:05:00Z</dcterms:created>
  <dc:creator>FHWA DOT</dc:creator>
  <dc:description/>
  <cp:keywords/>
  <dc:language>en-US</dc:language>
  <cp:lastModifiedBy>Susan Wright</cp:lastModifiedBy>
  <cp:lastPrinted>1999-06-24T09:23:00Z</cp:lastPrinted>
  <dcterms:modified xsi:type="dcterms:W3CDTF">2012-06-11T18:01:00Z</dcterms:modified>
  <cp:revision>3</cp:revision>
  <dc:subject/>
  <dc:title>US Department of Transportaion- Federal Highway Administration</dc:title>
</cp:coreProperties>
</file>