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404 Minor Hot Asphalt Concrete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597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osition of Mix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848887952"/>
            <w:bookmarkStart w:id="1" w:name="__Fieldmark__0_284888795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848887952"/>
            <w:bookmarkStart w:id="3" w:name="__Fieldmark__1_284888795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848887952"/>
            <w:bookmarkStart w:id="5" w:name="__Fieldmark__2_284888795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A1. Was a Job-Mix Formula submitted and approved?  (404.02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2848887952"/>
            <w:bookmarkStart w:id="7" w:name="__Fieldmark__3_284888795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2848887952"/>
            <w:bookmarkStart w:id="9" w:name="__Fieldmark__4_284888795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2848887952"/>
            <w:bookmarkStart w:id="11" w:name="__Fieldmark__5_284888795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2. Was the strength, quality, and gradation specifications of the asphalt concrete mix submitted?  (404.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2848887952"/>
            <w:bookmarkStart w:id="13" w:name="__Fieldmark__6_284888795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2848887952"/>
            <w:bookmarkStart w:id="15" w:name="__Fieldmark__7_284888795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2848887952"/>
            <w:bookmarkStart w:id="17" w:name="__Fieldmark__8_2848887952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A3. Were laboratory test reports that demonstrate the properties of the aggregates, asphalt binder, additives, and mix meeting Federal or State agency specifications submitted?  (404.0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2848887952"/>
            <w:bookmarkStart w:id="19" w:name="__Fieldmark__9_284888795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2848887952"/>
            <w:bookmarkStart w:id="21" w:name="__Fieldmark__10_284888795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2848887952"/>
            <w:bookmarkStart w:id="23" w:name="__Fieldmark__11_284888795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B. Was the surface prepared according to Section 209 or Subsection 410.05 as applicable?  (404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eather Limit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2848887952"/>
            <w:bookmarkStart w:id="25" w:name="__Fieldmark__12_284888795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2848887952"/>
            <w:bookmarkStart w:id="27" w:name="__Fieldmark__13_284888795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2848887952"/>
            <w:bookmarkStart w:id="29" w:name="__Fieldmark__14_284888795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Was asphalt concrete placed on a dry, unfrozen surface when the temperature in the shade was at least 3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rising?  (404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aul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2848887952"/>
            <w:bookmarkStart w:id="31" w:name="__Fieldmark__15_284888795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2848887952"/>
            <w:bookmarkStart w:id="33" w:name="__Fieldmark__16_284888795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2848887952"/>
            <w:bookmarkStart w:id="35" w:name="__Fieldmark__17_284888795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the asphalt mix hauled using vehicles conforming to Subsection 401.11? (404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lac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2848887952"/>
            <w:bookmarkStart w:id="37" w:name="__Fieldmark__18_284888795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2848887952"/>
            <w:bookmarkStart w:id="39" w:name="__Fieldmark__19_284888795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2848887952"/>
            <w:bookmarkStart w:id="41" w:name="__Fieldmark__20_2848887952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as mix placed with a mechanical paver? (40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2848887952"/>
            <w:bookmarkStart w:id="43" w:name="__Fieldmark__21_284888795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2848887952"/>
            <w:bookmarkStart w:id="45" w:name="__Fieldmark__22_284888795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2848887952"/>
            <w:bookmarkStart w:id="47" w:name="__Fieldmark__23_2848887952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Roadway paving lifts were not placed thicker than 4 inches?  (40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2848887952"/>
            <w:bookmarkStart w:id="49" w:name="__Fieldmark__24_284888795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2848887952"/>
            <w:bookmarkStart w:id="51" w:name="__Fieldmark__25_284888795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2848887952"/>
            <w:bookmarkStart w:id="53" w:name="__Fieldmark__26_2848887952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In areas where mechanical spreading and finishing was impractical, was spreading and finishing of each course accomplished by hand raking, screeding, or other approved methods?  (40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2848887952"/>
            <w:bookmarkStart w:id="55" w:name="__Fieldmark__27_2848887952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2848887952"/>
            <w:bookmarkStart w:id="57" w:name="__Fieldmark__28_2848887952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2848887952"/>
            <w:bookmarkStart w:id="59" w:name="__Fieldmark__29_2848887952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Was the surface constructed in a uniform texture and cross-section? (40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2848887952"/>
            <w:bookmarkStart w:id="61" w:name="__Fieldmark__30_2848887952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2848887952"/>
            <w:bookmarkStart w:id="63" w:name="__Fieldmark__31_2848887952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2848887952"/>
            <w:bookmarkStart w:id="65" w:name="__Fieldmark__32_2848887952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Were the joints constructed according to Subsection 401.15? (404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cting (Roadway Paving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2848887952"/>
            <w:bookmarkStart w:id="67" w:name="__Fieldmark__33_2848887952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2848887952"/>
            <w:bookmarkStart w:id="69" w:name="__Fieldmark__34_2848887952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2848887952"/>
            <w:bookmarkStart w:id="71" w:name="__Fieldmark__35_2848887952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as mix compacted to a minimum of 90 percent of maximum specific gravity (density)?(404.07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2848887952"/>
            <w:bookmarkStart w:id="73" w:name="__Fieldmark__36_2848887952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2848887952"/>
            <w:bookmarkStart w:id="75" w:name="__Fieldmark__37_2848887952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2848887952"/>
            <w:bookmarkStart w:id="77" w:name="__Fieldmark__38_2848887952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Was compaction completed before the mix temperature fell below 1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? (404.07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2848887952"/>
            <w:bookmarkStart w:id="79" w:name="__Fieldmark__39_2848887952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2848887952"/>
            <w:bookmarkStart w:id="81" w:name="__Fieldmark__40_2848887952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2848887952"/>
            <w:bookmarkStart w:id="83" w:name="__Fieldmark__41_2848887952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Was density determined by nuclear gauge? (404.07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ompacting (Non-Roadway Paving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2848887952"/>
            <w:bookmarkStart w:id="85" w:name="__Fieldmark__42_2848887952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2848887952"/>
            <w:bookmarkStart w:id="87" w:name="__Fieldmark__43_2848887952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2848887952"/>
            <w:bookmarkStart w:id="89" w:name="__Fieldmark__44_2848887952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Was compaction accomplished by rolling with a hand-operated roller weighing at least 300 pounds or with a small power roller? (404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2848887952"/>
            <w:bookmarkStart w:id="91" w:name="__Fieldmark__45_2848887952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2848887952"/>
            <w:bookmarkStart w:id="93" w:name="__Fieldmark__46_2848887952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2848887952"/>
            <w:bookmarkStart w:id="95" w:name="__Fieldmark__47_2848887952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In areas that were not accessible to rollers was compaction accomplished by another approved method? (404.07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avement Smoothnes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2848887952"/>
            <w:bookmarkStart w:id="97" w:name="__Fieldmark__48_2848887952"/>
            <w:bookmarkEnd w:id="9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2848887952"/>
            <w:bookmarkStart w:id="99" w:name="__Fieldmark__49_2848887952"/>
            <w:bookmarkEnd w:id="9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2848887952"/>
            <w:bookmarkStart w:id="101" w:name="__Fieldmark__50_2848887952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a 10-foot metal straightedge used to measure at right angles and parallel to the centerline looking for deviations in excess of ¼ inch in 10 feet between any two contacts of the straightedge with the surface? (40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2848887952"/>
            <w:bookmarkStart w:id="103" w:name="__Fieldmark__51_2848887952"/>
            <w:bookmarkEnd w:id="10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2848887952"/>
            <w:bookmarkStart w:id="105" w:name="__Fieldmark__52_2848887952"/>
            <w:bookmarkEnd w:id="10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2848887952"/>
            <w:bookmarkStart w:id="107" w:name="__Fieldmark__53_2848887952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Were defective areas corrected using approved methods?  (404.08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2848887952"/>
            <w:bookmarkStart w:id="109" w:name="__Fieldmark__54_2848887952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2848887952"/>
            <w:bookmarkStart w:id="111" w:name="__Fieldmark__55_2848887952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2848887952"/>
            <w:bookmarkStart w:id="113" w:name="__Fieldmark__56_2848887952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2848887952"/>
            <w:bookmarkStart w:id="115" w:name="__Fieldmark__57_2848887952"/>
            <w:bookmarkEnd w:id="1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2848887952"/>
            <w:bookmarkStart w:id="117" w:name="__Fieldmark__58_2848887952"/>
            <w:bookmarkEnd w:id="1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2848887952"/>
            <w:bookmarkStart w:id="119" w:name="__Fieldmark__59_2848887952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05:00Z</dcterms:created>
  <dc:creator>FHWA DOT</dc:creator>
  <dc:description/>
  <cp:keywords/>
  <dc:language>en-US</dc:language>
  <cp:lastModifiedBy>Susan Wright</cp:lastModifiedBy>
  <cp:lastPrinted>1999-06-24T09:23:00Z</cp:lastPrinted>
  <dcterms:modified xsi:type="dcterms:W3CDTF">2012-06-11T18:00:00Z</dcterms:modified>
  <cp:revision>3</cp:revision>
  <dc:subject/>
  <dc:title>US Department of Transportaion- Federal Highway Administration</dc:title>
</cp:coreProperties>
</file>