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t>US DEPARTMENT OF TRANSPORTATION – FEDERAL HIGHWAY ADMINISTRATION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Construction Inspection Checklis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ction 211 Roadway Obliter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4770"/>
      </w:tblGrid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Project Name:            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Project No.:</w:t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Date: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Weather:</w:t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Contractor: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Subcontractor:</w:t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Inspector: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Location/Station:</w:t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Description of work being inspected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918"/>
        <w:gridCol w:w="7992"/>
      </w:tblGrid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formance</w:t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ECKS (characteristics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Yes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o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.A.</w:t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Roadway Obliteration Description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0_1595236245"/>
            <w:bookmarkStart w:id="1" w:name="__Fieldmark__0_1595236245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1595236245"/>
            <w:bookmarkStart w:id="3" w:name="__Fieldmark__1_1595236245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2_1595236245"/>
            <w:bookmarkStart w:id="5" w:name="__Fieldmark__2_1595236245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 If method 1 was roadway obliterated to approximate original ground contours while keeping material within original construction limits? (211.01a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3_1595236245"/>
            <w:bookmarkStart w:id="7" w:name="__Fieldmark__3_1595236245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4_1595236245"/>
            <w:bookmarkStart w:id="9" w:name="__Fieldmark__4_1595236245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5_1595236245"/>
            <w:bookmarkStart w:id="11" w:name="__Fieldmark__5_1595236245"/>
            <w:bookmarkEnd w:id="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 If method 1 were slopes finished to provide gradual transitions in slope adjustments without noticeable breaks? (211.01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6_1595236245"/>
            <w:bookmarkStart w:id="13" w:name="__Fieldmark__6_1595236245"/>
            <w:bookmarkEnd w:id="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" w:name="__Fieldmark__7_1595236245"/>
            <w:bookmarkStart w:id="15" w:name="__Fieldmark__7_1595236245"/>
            <w:bookmarkEnd w:id="1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8_1595236245"/>
            <w:bookmarkStart w:id="17" w:name="__Fieldmark__8_1595236245"/>
            <w:bookmarkEnd w:id="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If method 2 were roads closed by filling ditches and out sloping the roadbed to drain? (211.01(b))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9_1595236245"/>
            <w:bookmarkStart w:id="19" w:name="__Fieldmark__9_1595236245"/>
            <w:bookmarkEnd w:id="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" w:name="__Fieldmark__10_1595236245"/>
            <w:bookmarkStart w:id="21" w:name="__Fieldmark__10_1595236245"/>
            <w:bookmarkEnd w:id="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" w:name="__Fieldmark__11_1595236245"/>
            <w:bookmarkStart w:id="23" w:name="__Fieldmark__11_1595236245"/>
            <w:bookmarkEnd w:id="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If method 2 was embankment material removed and sloped at localized drainages to restore the natural drainage patterns?  (211.01b)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" w:name="__Fieldmark__12_1595236245"/>
            <w:bookmarkStart w:id="25" w:name="__Fieldmark__12_1595236245"/>
            <w:bookmarkEnd w:id="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" w:name="__Fieldmark__13_1595236245"/>
            <w:bookmarkStart w:id="27" w:name="__Fieldmark__13_1595236245"/>
            <w:bookmarkEnd w:id="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" w:name="__Fieldmark__14_1595236245"/>
            <w:bookmarkStart w:id="29" w:name="__Fieldmark__14_1595236245"/>
            <w:bookmarkEnd w:id="2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 If method 2 were all ruts and low spots that could hold water eliminated? (211.01b)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onstruction Requirements for Rigid material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" w:name="__Fieldmark__15_1595236245"/>
            <w:bookmarkStart w:id="31" w:name="__Fieldmark__15_1595236245"/>
            <w:bookmarkEnd w:id="3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" w:name="__Fieldmark__16_1595236245"/>
            <w:bookmarkStart w:id="33" w:name="__Fieldmark__16_1595236245"/>
            <w:bookmarkEnd w:id="3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" w:name="__Fieldmark__17_1595236245"/>
            <w:bookmarkStart w:id="35" w:name="__Fieldmark__17_1595236245"/>
            <w:bookmarkEnd w:id="3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6. If non-asphalt material (such as concrete pavement, curbs, gutters, sidewalks or other non-asphalt material) was material broken into pieces with maximum dimensions of 12 inches when burying according to subsection 203.05c?  (211.02(a)(1))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" w:name="__Fieldmark__18_1595236245"/>
            <w:bookmarkStart w:id="37" w:name="__Fieldmark__18_1595236245"/>
            <w:bookmarkEnd w:id="3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" w:name="__Fieldmark__19_1595236245"/>
            <w:bookmarkStart w:id="39" w:name="__Fieldmark__19_1595236245"/>
            <w:bookmarkEnd w:id="3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0" w:name="__Fieldmark__20_1595236245"/>
            <w:bookmarkStart w:id="41" w:name="__Fieldmark__20_1595236245"/>
            <w:bookmarkEnd w:id="4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7.  As an alternative to breaking, was rigid material removed from the project and disposed of according to subsection 203.05a? (211.02(a)(1))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2" w:name="__Fieldmark__21_1595236245"/>
            <w:bookmarkStart w:id="43" w:name="__Fieldmark__21_1595236245"/>
            <w:bookmarkEnd w:id="4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4" w:name="__Fieldmark__22_1595236245"/>
            <w:bookmarkStart w:id="45" w:name="__Fieldmark__22_1595236245"/>
            <w:bookmarkEnd w:id="4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6" w:name="__Fieldmark__23_1595236245"/>
            <w:bookmarkStart w:id="47" w:name="__Fieldmark__23_1595236245"/>
            <w:bookmarkEnd w:id="4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8.  If asphalt material, was material disposed of in accordance with state and local regulations? (211.02(a)(2)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8" w:name="__Fieldmark__24_1595236245"/>
            <w:bookmarkStart w:id="49" w:name="__Fieldmark__24_1595236245"/>
            <w:bookmarkEnd w:id="4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0" w:name="__Fieldmark__25_1595236245"/>
            <w:bookmarkStart w:id="51" w:name="__Fieldmark__25_1595236245"/>
            <w:bookmarkEnd w:id="5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2" w:name="__Fieldmark__26_1595236245"/>
            <w:bookmarkStart w:id="53" w:name="__Fieldmark__26_1595236245"/>
            <w:bookmarkEnd w:id="5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. If asphalt material disposal required a permit was a copy submitted?  (211.02a)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Construction Requirements for Non-Rigid material 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4" w:name="__Fieldmark__27_1595236245"/>
            <w:bookmarkStart w:id="55" w:name="__Fieldmark__27_1595236245"/>
            <w:bookmarkEnd w:id="5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6" w:name="__Fieldmark__28_1595236245"/>
            <w:bookmarkStart w:id="57" w:name="__Fieldmark__28_1595236245"/>
            <w:bookmarkEnd w:id="5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8" w:name="__Fieldmark__29_1595236245"/>
            <w:bookmarkStart w:id="59" w:name="__Fieldmark__29_1595236245"/>
            <w:bookmarkEnd w:id="5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. If non-asphalt material, was the gravel, crushed stone or other non-rigid surface, base and sub base material scarified and ripped then mixed with underlying soil and buried under at least 12 inches of soil? (211.02(b)(1)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formance</w:t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ECKS (characteristics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Yes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o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.A.</w:t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0" w:name="__Fieldmark__30_1595236245"/>
            <w:bookmarkStart w:id="61" w:name="__Fieldmark__30_1595236245"/>
            <w:bookmarkEnd w:id="6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2" w:name="__Fieldmark__31_1595236245"/>
            <w:bookmarkStart w:id="63" w:name="__Fieldmark__31_1595236245"/>
            <w:bookmarkEnd w:id="6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4" w:name="__Fieldmark__32_1595236245"/>
            <w:bookmarkStart w:id="65" w:name="__Fieldmark__32_1595236245"/>
            <w:bookmarkEnd w:id="6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1. Was asphalt-contaminated material disposed of according to subsection 211.02(a)(2)? (211.02(b)(2)) 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terbars and Barriers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6" w:name="__Fieldmark__33_1595236245"/>
            <w:bookmarkStart w:id="67" w:name="__Fieldmark__33_1595236245"/>
            <w:bookmarkEnd w:id="6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8" w:name="__Fieldmark__34_1595236245"/>
            <w:bookmarkStart w:id="69" w:name="__Fieldmark__34_1595236245"/>
            <w:bookmarkEnd w:id="6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0" w:name="__Fieldmark__35_1595236245"/>
            <w:bookmarkStart w:id="71" w:name="__Fieldmark__35_1595236245"/>
            <w:bookmarkEnd w:id="7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 Were waterbars and barriers constructed to prevent vehicle access?  (211.0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2" w:name="__Fieldmark__36_1595236245"/>
            <w:bookmarkStart w:id="73" w:name="__Fieldmark__36_1595236245"/>
            <w:bookmarkEnd w:id="7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4" w:name="__Fieldmark__37_1595236245"/>
            <w:bookmarkStart w:id="75" w:name="__Fieldmark__37_1595236245"/>
            <w:bookmarkEnd w:id="7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6" w:name="__Fieldmark__38_1595236245"/>
            <w:bookmarkStart w:id="77" w:name="__Fieldmark__38_1595236245"/>
            <w:bookmarkEnd w:id="7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3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8" w:name="__Fieldmark__39_1595236245"/>
            <w:bookmarkStart w:id="79" w:name="__Fieldmark__39_1595236245"/>
            <w:bookmarkEnd w:id="7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0" w:name="__Fieldmark__40_1595236245"/>
            <w:bookmarkStart w:id="81" w:name="__Fieldmark__40_1595236245"/>
            <w:bookmarkEnd w:id="8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2" w:name="__Fieldmark__41_1595236245"/>
            <w:bookmarkStart w:id="83" w:name="__Fieldmark__41_1595236245"/>
            <w:bookmarkEnd w:id="8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4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cent Conforman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lculations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es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es + No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 </m:t>
                  </m:r>
                </m:num>
                <m:den/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</m:t>
                  </m:r>
                </m:num>
                <m:den/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sz w:val="24"/>
              </w:rPr>
              <w:t xml:space="preserve"> Conformanc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Comments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7:00:00Z</dcterms:created>
  <dc:creator>FHWA DOT</dc:creator>
  <dc:description/>
  <cp:keywords/>
  <dc:language>en-US</dc:language>
  <cp:lastModifiedBy>Susan Wright</cp:lastModifiedBy>
  <cp:lastPrinted>1999-06-24T09:23:00Z</cp:lastPrinted>
  <dcterms:modified xsi:type="dcterms:W3CDTF">2012-06-11T18:05:00Z</dcterms:modified>
  <cp:revision>5</cp:revision>
  <dc:subject/>
  <dc:title>US Department of Transportaion- Federal Highway Administration</dc:title>
</cp:coreProperties>
</file>